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34 «Земельного кодекса Российской Федерации» сообщает о возможном и предстоящем предоставлении в аренду земельного участка из земель населенных пунктов, расположенного  примерно в 1153 м по направлению на юго-запад от ориентира –  жилого дома, расположенного за пределами участка. Адрес ориентира: Приморский край, Михайловский район, с. Михайловка, ул. Кобиского, д. 27, площадью 300 кв. м., с разрешенным использованием для ведения огородничеств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.о. Начальника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  Д.В. Баранец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О.А.Назаренко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43:00Z</dcterms:created>
  <dc:creator>Клиент</dc:creator>
  <dc:description/>
  <cp:keywords/>
  <dc:language>en-US</dc:language>
  <cp:lastModifiedBy>Nazarenko</cp:lastModifiedBy>
  <cp:lastPrinted>2013-10-25T14:31:00Z</cp:lastPrinted>
  <dcterms:modified xsi:type="dcterms:W3CDTF">2013-10-25T03:41:00Z</dcterms:modified>
  <cp:revision>11</cp:revision>
  <dc:subject/>
  <dc:title> </dc:title>
</cp:coreProperties>
</file>